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SC _______________________                                                       R. P. L.Ocolul Silvic Valea Sadului R.A.                  </w:t>
      </w:r>
    </w:p>
    <w:p>
      <w:pPr>
        <w:pStyle w:val="Normal"/>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r. _____ din data _____________                                                                               Nr    _____ din data 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ERERE DE INSCRIERE PENTRU PARTICIPARE LA LICITATI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peratorul economic______________________________ cu sediul in localitatea ______________________ strada ____________________ nr.______, bl._______, sc.________, ap.______, judetul_________________telefon:__________, fax:_________, e-mail:__________________, cont virament_________________________________ deschis la banca:________________________, inregistrata la Oficiul Registrului Comertului sub nr._______________________ avand Cod fiscal_______________________ reprezentat legal prin ____________________________________ in calitate de ___________________________________, solicitam inscrierea pentru participarea la licitatia organizata de REGIA PUBLICA LOCALA OCOLUL SILVIC VALEA SADULUI R.A. in data de _______________, mentionand si faptul ca am luat la cunostinta de toate prevederile din caietul de sarcin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t>Totodata,imputernicim pe doamnul/doamna ____________________________________ legitimat(a) prin CI/BI seria ______ nr.__________ pentru a semna actele in numele societatii noastre la licitatia de masa lemnoasa pe picior organizata de catre REGIA PUBLICA LOCALA OCOLUL SILVIC VALEA SADULUI R.A. in data de __________________.</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b/>
        <w:t>Anexam solicitarii noastre urmatoarele documente prevazute de art. 21 alin(5) din Regulamentul de valorificare a masei lemnoase din fondul forestier proprietate publica, aprobat prin H.G. nr. 617/2016:</w:t>
      </w:r>
    </w:p>
    <w:p>
      <w:pPr>
        <w:pStyle w:val="Normal"/>
        <w:numPr>
          <w:ilvl w:val="0"/>
          <w:numId w:val="1"/>
        </w:numPr>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Documentul de inregistrare al societatii la Oficiul Registrului Comertului(sau dupa caz, documentul echivalent de inregistrare, in cazul operatorilor economici straini(_________ pagini) – in copie conforma cu originalul;</w:t>
      </w:r>
    </w:p>
    <w:p>
      <w:pPr>
        <w:pStyle w:val="Normal"/>
        <w:numPr>
          <w:ilvl w:val="0"/>
          <w:numId w:val="1"/>
        </w:numPr>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Certificatul constatator, eliberat de Oficiul Registrului Comertului(______ pagini) – in original sau in copie conforma cu originalul;</w:t>
      </w:r>
    </w:p>
    <w:p>
      <w:pPr>
        <w:pStyle w:val="Normal"/>
        <w:numPr>
          <w:ilvl w:val="0"/>
          <w:numId w:val="1"/>
        </w:numPr>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Declaratia pe propria raspundere ca societatea nu are datorii restante fata de administratorii fondului forestier proprietate publica a unitatilor teritorial-administrative sau fata de proprietari(______________ pagini) – in original:</w:t>
      </w:r>
    </w:p>
    <w:p>
      <w:pPr>
        <w:pStyle w:val="Normal"/>
        <w:numPr>
          <w:ilvl w:val="0"/>
          <w:numId w:val="1"/>
        </w:numPr>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Declaratia pe propria raspundere cu situatia actualizata a volumului de lemn achizitionat/procesat din fiecare specie si sortiment de la inceputul anului in curs(______ pagini)  – in original:</w:t>
      </w:r>
    </w:p>
    <w:p>
      <w:pPr>
        <w:pStyle w:val="Normal"/>
        <w:numPr>
          <w:ilvl w:val="0"/>
          <w:numId w:val="1"/>
        </w:numPr>
        <w:spacing w:lineRule="auto" w:line="276"/>
        <w:jc w:val="both"/>
        <w:rPr>
          <w:rFonts w:ascii="Times New Roman" w:hAnsi="Times New Roman" w:cs="Times New Roman"/>
          <w:sz w:val="22"/>
          <w:szCs w:val="22"/>
          <w:lang w:val="it-IT"/>
        </w:rPr>
      </w:pPr>
      <w:r>
        <w:rPr>
          <w:rFonts w:cs="Times New Roman" w:ascii="Times New Roman" w:hAnsi="Times New Roman"/>
          <w:sz w:val="22"/>
          <w:szCs w:val="22"/>
          <w:lang w:val="it-IT"/>
        </w:rPr>
        <w:t>Declaratia pe propria raspundere cu informatiile actualizate privind capacitatea proprie de procesare si situatia cantitatii de lemn rotund fasonat la drum auto, din produse principale sau produse accidentale I,achizitionate,pecum si a celei procesate din aceasta categorie in capacitatile proprii, de la inceputul anului in curs(_____pagini)  – in original:</w:t>
      </w:r>
    </w:p>
    <w:p>
      <w:pPr>
        <w:pStyle w:val="Normal"/>
        <w:spacing w:lineRule="auto" w:line="276"/>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ta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Reprezentant leg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ab/>
        <w:tab/>
        <w:tab/>
        <w:tab/>
        <w:tab/>
        <w:tab/>
        <w:tab/>
        <w:tab/>
        <w:t>Nume si prenume:________________________</w:t>
      </w:r>
    </w:p>
    <w:p>
      <w:pPr>
        <w:pStyle w:val="Normal"/>
        <w:jc w:val="both"/>
        <w:rPr/>
      </w:pPr>
      <w:r>
        <w:rPr>
          <w:rFonts w:cs="Times New Roman" w:ascii="Times New Roman" w:hAnsi="Times New Roman"/>
          <w:sz w:val="24"/>
          <w:szCs w:val="24"/>
          <w:lang w:val="it-IT"/>
        </w:rPr>
        <w:tab/>
        <w:tab/>
        <w:tab/>
        <w:tab/>
        <w:tab/>
        <w:t xml:space="preserve">         Semnatura si stampila: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SC ________________                                                                                                        </w:t>
      </w:r>
      <w:r>
        <w:rPr>
          <w:rFonts w:cs="Times New Roman" w:ascii="Times New Roman" w:hAnsi="Times New Roman"/>
          <w:b/>
          <w:sz w:val="24"/>
          <w:szCs w:val="24"/>
          <w:lang w:val="it-IT"/>
        </w:rPr>
        <w:t>Anexa 1</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r. _____ din data 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ECLARATIE PE PROPRIA RASPUNDE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 in calitate de reprezentant legal al societatii _________________________ cu sediul in localitatea _____________________ strada ______________________ nr.______, bl._______, sc.________, ap.______, judetul_______________telefon:______________, fax:_________, e-mail:__________________, cont virament_________________________________ deschis la banca:________________________, inregistrata la Oficiul Registrului Comertului sub nr._______________________ avand Cod fiscal_______________________, declar pe propria raspundere ca aceasta societate nu are datorii restante fata de R.P.L. Ocolul Silvic Valea Sadului R.A, Primaria Cisnadie, Primaria Sadu,Primaria Rau Sadului, Primaria Selimb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Sub sanctiunile aplicate faptei de fals in acte publice declar ca datele inscrise in acest formular sunt corecte si comple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Reprezentant leg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ab/>
        <w:tab/>
        <w:tab/>
        <w:tab/>
        <w:tab/>
        <w:tab/>
        <w:tab/>
        <w:tab/>
        <w:t>Nume si prenume: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Semnatura si stampila: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VIZAT</w:t>
      </w:r>
    </w:p>
    <w:p>
      <w:pPr>
        <w:pStyle w:val="Normal"/>
        <w:jc w:val="both"/>
        <w:rPr>
          <w:rFonts w:ascii="Times New Roman" w:hAnsi="Times New Roman" w:cs="Times New Roman"/>
          <w:sz w:val="24"/>
          <w:szCs w:val="24"/>
        </w:rPr>
      </w:pPr>
      <w:r>
        <w:rPr>
          <w:rFonts w:cs="Times New Roman" w:ascii="Times New Roman" w:hAnsi="Times New Roman"/>
          <w:sz w:val="24"/>
          <w:szCs w:val="24"/>
        </w:rPr>
        <w:t>Contabil sef Ec. Fodor Ile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rFonts w:cs="Times New Roman" w:ascii="Times New Roman" w:hAnsi="Times New Roman"/>
          <w:b/>
          <w:sz w:val="24"/>
          <w:szCs w:val="24"/>
          <w:lang w:val="it-IT"/>
        </w:rPr>
        <w:t>Anexa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 ________________                                                                         </w:t>
      </w:r>
    </w:p>
    <w:p>
      <w:pPr>
        <w:pStyle w:val="Normal"/>
        <w:jc w:val="both"/>
        <w:rPr/>
      </w:pPr>
      <w:r>
        <w:rPr>
          <w:rFonts w:cs="Times New Roman" w:ascii="Times New Roman" w:hAnsi="Times New Roman"/>
          <w:sz w:val="24"/>
          <w:szCs w:val="24"/>
        </w:rPr>
        <w:t xml:space="preserve">Nr. _____ </w:t>
      </w:r>
      <w:r>
        <w:rPr>
          <w:rFonts w:cs="Times New Roman" w:ascii="Times New Roman" w:hAnsi="Times New Roman"/>
          <w:sz w:val="24"/>
          <w:szCs w:val="24"/>
          <w:lang w:val="it-IT"/>
        </w:rPr>
        <w:t xml:space="preserve">din data 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LARATIE PRIVIND APARTENENTA/ NEAPARTENENTA LA UN GRUP DE OPERATORI ECONOMIC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Subsemnatul ______________________________, in calitate de reprezentant legal al societatii _________________________ cu sediul in localitatea _____________________ strada ______________________ nr.______, bl._______, sc.________, ap.______, judetul_______________telefon:_______________, fax:_________, e-mail:__________________, cont virament_________________________________ deschis la banca:________________________, inregistrata la Oficiul Registrului Comertului sub nr._______________________ avand Cod fiscal_______________________, declar pe propria raspundere, sub sanctiunile aplicate faptei de fals in acte publice, ca la licitatia pentru valorificarea masei lemnoase pe picior organizata de REGIA PUBLICA LOCALA OCOLUL SILVIC VALEA SADULUI R.A. in data de ________________ particip si depun ofer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 in nume propriu;</w:t>
      </w:r>
    </w:p>
    <w:p>
      <w:pPr>
        <w:pStyle w:val="Normal"/>
        <w:jc w:val="both"/>
        <w:rPr/>
      </w:pPr>
      <w:r>
        <w:rPr>
          <w:rFonts w:cs="Times New Roman" w:ascii="Times New Roman" w:hAnsi="Times New Roman"/>
          <w:sz w:val="24"/>
          <w:szCs w:val="24"/>
          <w:lang w:val="it-IT"/>
        </w:rPr>
        <w:t>|_| in numele unui grup de operatori economici, asa cum este acesta definit la art. 1 lit. g) din Regulamentul aprobat prin H.G. nr. 617/2016: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De asemenea, declar ca:</w:t>
      </w:r>
    </w:p>
    <w:p>
      <w:pPr>
        <w:pStyle w:val="Normal"/>
        <w:jc w:val="both"/>
        <w:rPr/>
      </w:pPr>
      <w:r>
        <w:rPr>
          <w:rFonts w:cs="Times New Roman" w:ascii="Times New Roman" w:hAnsi="Times New Roman"/>
          <w:sz w:val="24"/>
          <w:szCs w:val="24"/>
          <w:lang w:val="it-IT"/>
        </w:rPr>
        <w:t>|_| nu sunt membru al nici unui grup de operatori economici, asa cum este acesta definit la art. 1, lit. g) din Regulamentul aprobat prin H.G. nr. 617/2016;</w:t>
      </w:r>
    </w:p>
    <w:p>
      <w:pPr>
        <w:pStyle w:val="Normal"/>
        <w:jc w:val="both"/>
        <w:rPr/>
      </w:pPr>
      <w:r>
        <w:rPr>
          <w:rFonts w:cs="Times New Roman" w:ascii="Times New Roman" w:hAnsi="Times New Roman"/>
          <w:sz w:val="24"/>
          <w:szCs w:val="24"/>
          <w:lang w:val="it-IT"/>
        </w:rPr>
        <w:t>|_| sunt membru al unui grup de operatori economici, asa cum este acesta definit la art. 1, lit. e) din Regulamentul aprobat prin H.G. nr. 617/2016, a carei lista cu date de recunoastere o prezint in anex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Subsemnatul declar ca voi informa imediat REGIA PUBLICA LOCALA OCOLUL SILVIC VALEA SADULUI R.A. daca vor interveni modificari in prezenta declarat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4.De asemenea, declar ca informatiile furnizate sunt complete si corecte in fiecare detaliu si inteleg ca autoritatea contractanta are dreptul de a solicita, in scopul verificarii si confirmarii declaratiilor, orice informatii suplimentare in scopul verificarii datelor din prezenta declarat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Reprezentant leg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ab/>
        <w:tab/>
        <w:tab/>
        <w:tab/>
        <w:tab/>
        <w:tab/>
        <w:tab/>
        <w:tab/>
        <w:t>Nume si prenume:________________________</w:t>
      </w:r>
    </w:p>
    <w:p>
      <w:pPr>
        <w:pStyle w:val="Normal"/>
        <w:jc w:val="both"/>
        <w:rPr/>
      </w:pPr>
      <w:r>
        <w:rPr>
          <w:rFonts w:cs="Times New Roman" w:ascii="Times New Roman" w:hAnsi="Times New Roman"/>
          <w:sz w:val="24"/>
          <w:szCs w:val="24"/>
          <w:lang w:val="it-IT"/>
        </w:rPr>
        <w:tab/>
        <w:tab/>
        <w:tab/>
        <w:tab/>
        <w:tab/>
      </w:r>
      <w:r>
        <w:rPr>
          <w:rFonts w:cs="Times New Roman" w:ascii="Times New Roman" w:hAnsi="Times New Roman"/>
          <w:sz w:val="24"/>
          <w:szCs w:val="24"/>
        </w:rPr>
        <w:t>Semnatura si stampila:_____________________</w:t>
      </w:r>
    </w:p>
    <w:p>
      <w:pPr>
        <w:pStyle w:val="Normal"/>
        <w:widowControl w:val="false"/>
        <w:autoSpaceDE w:val="false"/>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C ________________                                                                                                     </w:t>
      </w:r>
      <w:r>
        <w:rPr>
          <w:rFonts w:cs="Times New Roman" w:ascii="Times New Roman" w:hAnsi="Times New Roman"/>
          <w:b/>
          <w:sz w:val="24"/>
          <w:szCs w:val="24"/>
          <w:lang w:val="it-IT"/>
        </w:rPr>
        <w:t>Anexa 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r. _____ din data 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pPr>
      <w:r>
        <w:rPr>
          <w:rFonts w:cs="Times New Roman" w:ascii="Times New Roman" w:hAnsi="Times New Roman"/>
          <w:b/>
          <w:sz w:val="28"/>
          <w:szCs w:val="28"/>
          <w:lang w:val="it-IT"/>
        </w:rPr>
        <w:t>Situatia actualizata a cantitatii de lemn rotund fasonat la drum auto</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din produse principale sau accidentale I</w:t>
      </w:r>
    </w:p>
    <w:p>
      <w:pPr>
        <w:pStyle w:val="Normal"/>
        <w:jc w:val="center"/>
        <w:rPr/>
      </w:pPr>
      <w:r>
        <w:rPr>
          <w:rFonts w:cs="Times New Roman" w:ascii="Times New Roman" w:hAnsi="Times New Roman"/>
          <w:b/>
          <w:sz w:val="28"/>
          <w:szCs w:val="28"/>
          <w:lang w:val="it-IT"/>
        </w:rPr>
        <w:t>achizitionata si procesata in capacitati proprii</w:t>
      </w:r>
    </w:p>
    <w:p>
      <w:pPr>
        <w:pStyle w:val="Normal"/>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 in calitate de reprezentant legal al societatii _________________________ cu sediul in localitatea _____________________ strada ______________________ nr.______, bl._______, sc.________, ap.______, judetul_______________telefon:______________, fax:_________, e-mail:__________________,  inregistrata la Oficiul Registrului Comertului sub nr._______________________ avand Cod fiscal_______________________, declar pe propria raspundere – informatii actualizate pivind capacitatea proprie de procesare si situatia cantitatii de lemn rotund fasonat la drum auto,din produse principale sau produse accidentale I, achizitionate, precum si a celei procesate din aceasta categorie in capacitatile proprii, de la inceputul anului in curs si pana in prezen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Sub sanctiunile aplicate faptei de fals in acte publice declar ca datele inscrise in acest formular sunt corecte si comple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34"/>
        <w:gridCol w:w="2126"/>
        <w:gridCol w:w="2268"/>
        <w:gridCol w:w="2126"/>
        <w:gridCol w:w="25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olum lemn rotund fasonat la drum auto din produse princ. - achizition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olum lemn rotund fasonat la drum auto din produse acc.I. - achizition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olum lemn rotund fasonat la drum auto din produse princ. - procesa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olum lemn rotund fasonat la drum auto din produse acc.I. - proces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Reprezentant leg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ab/>
        <w:tab/>
        <w:tab/>
        <w:tab/>
        <w:tab/>
        <w:tab/>
        <w:tab/>
        <w:tab/>
        <w:t>Nume si prenume: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Semnatura si stampila: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34:00Z</dcterms:created>
  <dc:creator>user</dc:creator>
  <dc:description/>
  <dc:language>en-US</dc:language>
  <cp:lastModifiedBy>user</cp:lastModifiedBy>
  <dcterms:modified xsi:type="dcterms:W3CDTF">2018-05-21T05:54:00Z</dcterms:modified>
  <cp:revision>2</cp:revision>
  <dc:subject/>
  <dc:title/>
</cp:coreProperties>
</file>